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5664" w:hanging="0"/>
        <w:rPr>
          <w:rFonts w:ascii="Arial" w:hAnsi="Arial" w:eastAsia="Times New Roman" w:cs="Arial"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en-US"/>
        </w:rPr>
        <w:t>Ustrzyki Dolne, dnia 10.04.2017</w:t>
      </w:r>
    </w:p>
    <w:p>
      <w:pPr>
        <w:pStyle w:val="Default"/>
        <w:spacing w:lineRule="auto" w:line="276"/>
        <w:rPr>
          <w:rFonts w:ascii="Arial" w:hAnsi="Arial" w:eastAsia="Times New Roman" w:cs="Arial"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en-US"/>
        </w:rPr>
      </w:r>
    </w:p>
    <w:p>
      <w:pPr>
        <w:pStyle w:val="Default"/>
        <w:spacing w:lineRule="auto" w:line="276"/>
        <w:rPr>
          <w:rFonts w:ascii="Arial" w:hAnsi="Arial" w:eastAsia="Times New Roman" w:cs="Arial"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en-US"/>
        </w:rPr>
      </w:r>
    </w:p>
    <w:p>
      <w:pPr>
        <w:pStyle w:val="Default"/>
        <w:spacing w:lineRule="auto" w:line="276"/>
        <w:rPr>
          <w:rFonts w:ascii="Arial" w:hAnsi="Arial" w:eastAsia="Times New Roman" w:cs="Arial"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en-US"/>
        </w:rPr>
        <w:t>ZP-271.15.2017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en-US"/>
        </w:rPr>
      </w:r>
    </w:p>
    <w:p>
      <w:pPr>
        <w:pStyle w:val="Default"/>
        <w:spacing w:lineRule="auto" w:line="276"/>
        <w:ind w:left="4248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Default"/>
        <w:spacing w:lineRule="auto" w:line="276"/>
        <w:ind w:left="4248" w:firstLine="708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SPROSTOWANIE DO ODPOWIEDZI NA PYTANIA Z DNIA 07.04.2017r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Standard"/>
        <w:spacing w:lineRule="auto" w:line="360" w:before="80" w:after="0"/>
        <w:ind w:right="74" w:hanging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: „</w:t>
      </w:r>
      <w:r>
        <w:rPr>
          <w:rFonts w:cs="Arial" w:ascii="Arial" w:hAnsi="Arial"/>
          <w:b/>
          <w:sz w:val="21"/>
          <w:szCs w:val="21"/>
        </w:rPr>
        <w:t>Wymiana lamp oświetlenia wraz z zapewnieniem finansowania w oparciu o model ESCO oraz usługą serwisu/konserwa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 terenie Gminy Ustrzyki Dolne ”</w:t>
      </w:r>
    </w:p>
    <w:p>
      <w:pPr>
        <w:pStyle w:val="Standard"/>
        <w:spacing w:lineRule="auto" w:line="360" w:before="0" w:after="12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120"/>
        <w:ind w:firstLine="708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wiązaniu do pisma z dnia 07.04.2017 znak ZP-271.15.2017 Zamawiający udziela sprostowania do odpowiedzi na :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ytanie 10: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obsługa gwarancyjna zadania inwestycyjnego o wartości powyżej 1 000 000,00 zł - budowa nowego oraz modernizacja istniejącego oświetlenia zewnętrznego, polegająca na usuwaniu wad, usterek oraz bieżących napraw oświetlenia zewnętrznego w okresie gwarancji czyli 36 m-cy będzie uznana przez Zamawiającego iż pkt 5.3.6 SIWZ jest spełniony (...w okresie ostatnich trzech lat, a w przypadku, gdy okres prowadzenia działalności jest krótszym w tym okresie, licząc wstecz od dnia upływu terminu składania ofert, wykonał co najmniej jedną usługę konserwacji, remontów, przeglądów, napraw, utrzymania sprawności oraz kontroli technicznych i pomiarów urządzeń elektrycznych powyżej lub do 1 kV o łącznej wartości usługi co najmniej 1 000 000 zł (słownie; jeden milion złotych 00/100 ) każda...).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powiedź: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k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nno być: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ytanie 18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warł w SIWZ poniższy zapis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jpóźniej w dniu podpisania umowy Wykonawca, którego oferta została wybrana zobowiązany będzie do przedłożenia oryginału aktualnie opłaconej polisy, a w przypadku jej braku innego dokumentu potwierdzającego, że Wykonawca jest ubezpieczony od odpowiedzialności cywilnej w zakresie prowadzonej działalności związanej z przedmiotem zamówienia, na sumę nie niższą niż 3 000 000. Zobowiązuje się Wykonawcę do utrzymania ważności polisy przez cały okres realizacji inwestycji, w tym celu Wykonawca zobowiązany będzie do przedkładania ważnej polisy najpóźniej w dniu upływu ważności wcześniejszej polisy, oraz na potwierdzenie spełnienia warunku sytuacji ekonomicznej i finansowej. Wykonawca winien wykazać, że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 środki finansowe lub zdolność kredytową w wysokości co najmniej 4 000 000 PLN (słownie: cztery miliony tysięcy złotych 00/100);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az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ument potwierdzający, że Wykonawca jest ubezpieczony od odpowiedzialności cywilnej w zakresie prowadzonej działalności związanej z przedmiotem zamówienia na sumę ubezpieczenia nie niższą niż 1 000 000 PLN (słownie: milion złotych 00/100 ).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jaką kwotę powinien być ubezpieczony wykonawca gdyż zapisy wydają się być sprzeczne?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powiedź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wierdzenie spełnienia warunku sytuacji ekonomicznej i finansowej. Wykonawca winien wykazać dokument potwierdzający, że Wykonawca jest ubezpieczony od odpowiedzialności cywilnej w zakresie prowadzonej działalności związanej z przedmiotem zamówienia na sumę ubezpieczenia nie niższą niż 1 000 000 PLN (słownie: milion złotych 00/100 )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miast najpóźniej w dniu podpisania umowy Wykonawca, którego oferta została wybrana zobowiązany będzie do przedłożenia oryginału aktualnie opłaconej polisy, a w przypadku jej braku innego dokumentu potwierdzającego, że Wykonawca jest ubezpieczony od odpowiedzialności cywilnej w zakresie prowadzonej działalności związanej z przedmiotem zamówienia, na sumę nie niższą niż 4 000 000.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y o których mowa wyżej są odrębnymi dokumentami które zamawiający żąda od wykonawcy na różnych etapach postępowania przetargowego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jaki sposób wykonawca ma udowodnić posiadaną zdolność kredytową lub środki finansowe?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winien przedstawić promesę bankową lub inny dokument wystawiony przez instytucję bankową potwierdzający posiadanie środków finansowych lub zdolność kredytową w wysokości  1 000 000 PLN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nno być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wierdzenie spełnienia warunku sytuacji ekonomicznej i finansowej. Wykonawca winien wykazać, że:</w:t>
      </w:r>
    </w:p>
    <w:p>
      <w:pPr>
        <w:pStyle w:val="Standard"/>
        <w:spacing w:lineRule="auto" w:line="360" w:before="0" w:after="0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 środki finansowe lub zdolność kredytową w wysokości co najmniej</w:t>
      </w:r>
    </w:p>
    <w:p>
      <w:pPr>
        <w:pStyle w:val="Standard"/>
        <w:spacing w:lineRule="auto" w:line="360" w:before="0" w:after="0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 000 000 PLN (słownie: cztery miliony tysięcy złotych 00/100);</w:t>
      </w:r>
    </w:p>
    <w:p>
      <w:pPr>
        <w:pStyle w:val="Standard"/>
        <w:spacing w:lineRule="auto" w:line="360" w:before="0" w:after="0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az</w:t>
      </w:r>
    </w:p>
    <w:p>
      <w:pPr>
        <w:pStyle w:val="Standard"/>
        <w:spacing w:lineRule="auto" w:line="360" w:before="0" w:after="120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ument potwierdzający, że Wykonawca jest ubezpieczony od odpowiedzialności cywilnej w zakresie prowadzonej działalności związanej z przedmiotem zamówienia na sumę ubezpieczenia nie niższą niż 1 000 000 PLN (słownie: milion złotych 00/100 )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jaki sposób wykonawca ma udowodnić posiadaną zdolność kredytową lub środki finansowe?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winien przedstawić promesę bankową lub inny dokument wystawiony przez instytucję bankową potwierdzający posiadanie środków finansowych lub zdolność kredytową w wysokości  4 000 000 PLN.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miast najpóźniej w dniu podpisania umowy Wykonawca, którego oferta została wybrana zobowiązany będzie do przedłożenia oryginału aktualnie opłaconej polisy, a w przypadku jej braku innego dokumentu potwierdzającego, że Wykonawca jest ubezpieczony od odpowiedzialności cywilnej w zakresie prowadzonej działalności związanej z przedmiotem zamówienia, na sumę nie niższą niż 3 000 000.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isy o których mowa wyżej są odrębnymi dokumentami które zamawiający żąda od wykonawcy na różnych etapach postępowania przetargowego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454" w:top="511" w:footer="454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Urząd Miejski w Ustrzykach Dolnych, ul. Kopernika 1, 38-700 Ustrzyki Dolne</w:t>
      <w:br/>
      <w:t xml:space="preserve">                     tel. 13 460-80-00, fax. 13 460-80-16, e-mail: um@ustrzyki-dolne.pl</w:t>
    </w:r>
  </w:p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ww.ustrzyki-dolne.pl</w:t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91795" cy="4318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Gmina Ustrzyki Dolne</w:t>
    </w:r>
  </w:p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treci14">
    <w:name w:val="Tekst treści (14)_"/>
    <w:qFormat/>
    <w:rPr>
      <w:b/>
      <w:bCs/>
    </w:rPr>
  </w:style>
  <w:style w:type="character" w:styleId="Teksttreci1412pt">
    <w:name w:val="Tekst treści (1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Teksttreci">
    <w:name w:val="Tekst treści_"/>
    <w:qFormat/>
    <w:rPr/>
  </w:style>
  <w:style w:type="character" w:styleId="Bodytext">
    <w:name w:val="Body text_"/>
    <w:qFormat/>
    <w:rPr>
      <w:rFonts w:ascii="Arial" w:hAnsi="Arial" w:eastAsia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overflowPunct w:val="true"/>
      <w:spacing w:lineRule="auto" w:line="360" w:before="0" w:after="0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treci141">
    <w:name w:val="Tekst treści (14)"/>
    <w:basedOn w:val="Standard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</w:rPr>
  </w:style>
  <w:style w:type="paragraph" w:styleId="Teksttreci1">
    <w:name w:val="Tekst treści"/>
    <w:basedOn w:val="Standard"/>
    <w:qFormat/>
    <w:pPr>
      <w:widowControl w:val="false"/>
      <w:shd w:fill="FFFFFF" w:val="clear"/>
      <w:spacing w:lineRule="exact" w:line="274" w:before="0" w:after="240"/>
      <w:ind w:left="0" w:right="0" w:hanging="420"/>
      <w:jc w:val="both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2">
    <w:name w:val="Tekst podstawowy2"/>
    <w:basedOn w:val="Standard"/>
    <w:qFormat/>
    <w:pPr>
      <w:widowControl w:val="false"/>
      <w:shd w:fill="FFFFFF" w:val="clear"/>
      <w:spacing w:lineRule="exact" w:line="250" w:before="420" w:after="420"/>
      <w:jc w:val="both"/>
    </w:pPr>
    <w:rPr>
      <w:rFonts w:ascii="Arial" w:hAnsi="Arial" w:eastAsia="Arial" w:cs="Arial"/>
      <w:sz w:val="20"/>
      <w:szCs w:val="20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4:00Z</dcterms:created>
  <dc:creator>Wiesiek</dc:creator>
  <dc:description/>
  <dc:language>en-US</dc:language>
  <cp:lastModifiedBy>Marcin Organ</cp:lastModifiedBy>
  <cp:lastPrinted>2017-04-10T09:02:00Z</cp:lastPrinted>
  <dcterms:modified xsi:type="dcterms:W3CDTF">2017-04-1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